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KADINHANI KAYMAKAM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2"/>
          <w:szCs w:val="22"/>
        </w:rPr>
        <w:t>(</w:t>
      </w:r>
      <w:r>
        <w:rPr>
          <w:rFonts w:cs="Arial" w:ascii="Arial" w:hAnsi="Arial"/>
          <w:b/>
          <w:color w:val="FF6600"/>
          <w:sz w:val="20"/>
          <w:szCs w:val="20"/>
        </w:rPr>
        <w:t>İÇİŞLERİ BAKANLIĞINA BAĞLI TÜM KAYMAKAMLIK BİRİMLERİ)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8384"/>
        <w:gridCol w:w="25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İZMETİN TAMAMLANMA SÜRESİ (EN GEÇ SÜR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şınmaz Mal Zilyedliğine Yapılan Tecavüzlerin Vali ve Kaymakamlıklarca Önlenmesi Yolları  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Matbu Dilekçe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ira kontratı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Tapu Belgesi.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Başvuruda bulunan Yönetici ise Yönetici olduğuna dair karar örneği,kat maliki ise  tapu kayıt örneğ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Tahliyesi  istenilen kimsenin işine son verildiğine yöneticiye/ yönetim kuruluna  yetki verildiğine dair kat malikleri kurulu kararı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-İş akdinin sona ermesine bağlı olarak görevi nedeniyle tahsis olunan dairenin boşaltılmasına dair ilgiliye gönderilen ihtarname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-İşine son verilen kimsenin çalıştığı süreye ait aylık alacakları varsa ihbar ve kıdem tazminatlarının karşılandığına veya güvence altına alındığına dair belge örneği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SAAT</w:t>
            </w:r>
          </w:p>
        </w:tc>
      </w:tr>
      <w:tr>
        <w:trPr>
          <w:trHeight w:val="14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(içkisiz/içkili) İzin Belgesi düzenlenmesi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/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Lokal açılması konusunda alınmış yönetim kurulu kararının örneğ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Lokal olarak açılacak yerin tapu senedi örneği, kiralık ise kira kontratının örneğ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 Ana gayrimenkulun tapu kayıtlarında mesken olarak görünen yerler için kat maliklerinin oy birliği ile aldıkları kararın örneği, mesken ve işyerinin birlikte yer aldığı binalarda mesken sahiplerinin tamamının onay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GÜN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işyeri sahiplerinin oy çokluğu ile aldıkları kararın örneği, iş hanlarında ise yönetim kurulu kararı örneği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-Yapı kullanma (iskan) izin belgesi, bu belgenin bulunmadığı durumlarda ise ilgili belediyeden alınacak söz konusu yerin lokal olarak kullanılmasında sakınca olmadığına dair belge; bu alanlar dışındaki lokaller için Bayındırlık ve İskan Müdürlüklerinden alınacak lokal olarak kullanılmasında sakınca olmadığına dair belg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ketici Sorunları Başvurusu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özleşme vb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HAFTA 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</w:rPr>
              <w:t xml:space="preserve">Ticari Amaçla İnternet Toplu Kullanım Sağlayıcı İzin Belges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 Matbu Dilekç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İşyeri Açma ve Çalışma Ruhsatının aslı ya da Belediyeden onaylı bir örneği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 Vergi Levhası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Ruhsat sahibinin / Sorumlu Müdürün nüfus cüzdan fotokopisi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- Telekomünikasyon Kurumundan alınan sabit IP sözleşmesi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 TİB onaylı filtre program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GÜ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postille” tasdik şerhi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İdari nitelikteki belgelerin tasdikinde İlçemiz sınırları içerisinde bulunan resmi ve özel okullar, Üniversiteler, Çankaya Nüfus Müdürlüğü tarafından düzenlenen belgeler noter onaylı belgelerin imza tasdiki işlem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AA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İnsan Hakları İhlalleri Başvurusu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ilekçe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Yaş ve Özürlü Maaşı (Muhtaçlık Kararı)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) 18 yaşından küçükler için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Form (muhtar onaylı 2 Adet)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 Sağlık Kurulu Raporu (%40 ve üzeri)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 (Anne, Baba ve Özürlü için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) 18 yaşından büyükler için: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Form ( muhtar onaylı 2 Adet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Sağlık Kurulu Raporu (%40 ve üzeri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) 65 yaşını dolduranlar içi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Form  ( muhtar onaylı 2 Adet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Nüfus Cüzdanı Fotokopisi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-Çalışan yada emekli çocuklarının maaş bordrolar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HAF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htaç Erbaş ve Er Ailelerinin Ücretsiz Tedavisinin Sağlanması (Muhtaçlık Kararı)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Form  (muhtar onaylı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Askerlik Şubesinden asker olduğuna dair belge,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F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34 sayılı Emekli Sandığı Kanunu gereğince (Muhtaçlık Kararı) 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Mal Bildirim Formu (2 Adet)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Nüfus Cüzdanı Fotokopisi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Sağlık Kurulu Raporu (%40 ve üzeri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AFT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 xml:space="preserve">: M.Serdar </w:t>
        <w:tab/>
        <w:t>ORTAGEDİK</w:t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  <w:sz w:val="28"/>
          <w:szCs w:val="28"/>
        </w:rPr>
        <w:t xml:space="preserve"> Selami IŞI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 xml:space="preserve">: Yazı İşleri Müdürü </w:t>
        <w:tab/>
        <w:tab/>
        <w:tab/>
        <w:tab/>
        <w:tab/>
        <w:tab/>
        <w:t>Unvan</w:t>
        <w:tab/>
        <w:t xml:space="preserve">: Kaymaka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</w:t>
        <w:tab/>
        <w:t>: İlçe Kaymakamlığı</w:t>
        <w:tab/>
        <w:tab/>
        <w:tab/>
        <w:tab/>
        <w:tab/>
        <w:tab/>
        <w:t>Adres</w:t>
        <w:tab/>
        <w:t>: İlçe Kaymakamlığ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</w:t>
        <w:tab/>
        <w:tab/>
        <w:t>: 0332 834 0262</w:t>
        <w:tab/>
        <w:tab/>
        <w:tab/>
        <w:tab/>
        <w:tab/>
        <w:tab/>
        <w:tab/>
        <w:t>Tel</w:t>
        <w:tab/>
        <w:tab/>
        <w:t>: 0332 83402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>: 0332 834 0262</w:t>
        <w:tab/>
        <w:tab/>
        <w:tab/>
        <w:tab/>
        <w:tab/>
        <w:tab/>
        <w:tab/>
        <w:t>Faks</w:t>
        <w:tab/>
        <w:tab/>
        <w:t>: 0332 834026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 xml:space="preserve">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m.serdar.ortagedik@icisleri.gov.tr</w:t>
        </w:r>
      </w:hyperlink>
      <w:r>
        <w:rPr>
          <w:rFonts w:cs="Arial" w:ascii="Arial" w:hAnsi="Arial"/>
          <w:sz w:val="28"/>
          <w:szCs w:val="28"/>
        </w:rPr>
        <w:t xml:space="preserve"> </w:t>
        <w:tab/>
        <w:tab/>
        <w:tab/>
        <w:t>E-Posta</w:t>
        <w:tab/>
        <w:t xml:space="preserve">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kadinhani@icisleri.gov.tr</w:t>
        </w:r>
      </w:hyperlink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erdar.ortagedik@icisleri.gov.tr" TargetMode="External"/><Relationship Id="rId3" Type="http://schemas.openxmlformats.org/officeDocument/2006/relationships/hyperlink" Target="mailto:osman.guven@icisleri.gov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0:27:00Z</dcterms:created>
  <dc:creator>Mudur</dc:creator>
  <dc:description/>
  <cp:keywords/>
  <dc:language>en-US</dc:language>
  <cp:lastModifiedBy>KYM</cp:lastModifiedBy>
  <dcterms:modified xsi:type="dcterms:W3CDTF">2021-09-16T06:43:00Z</dcterms:modified>
  <cp:revision>11</cp:revision>
  <dc:subject/>
  <dc:title>KADINHANI KAYMAKAMLIĞI</dc:title>
</cp:coreProperties>
</file>